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is a complete program for equation solving and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 Requires a PC, 640K RAM, and a graphics monitor fo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orland's Eureka.  Shareware registration fee is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2.0 is available as Shareware.  Shareware is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distributed freely or at nominal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pyrighted and have restriction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may be copied freely for examination purposes.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a nominal fee, provided that they a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or that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directly from Real Software.  Only version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releas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distributors receive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publisher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opying is a violation of U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quel, CA  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 fax: 408-476-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4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: R.Schl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408-476-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oger Schlafly, is a member of the AS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